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General Model Description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 name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model name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version, last update, next expected update, expected update feat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ible institution(s)Contact person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address(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ilability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the purpose of the model and its compon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intended use of the model?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What are the technical and regulatory requirements of the application (e.g., screening-level assessment, regulatory analysis)?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exposure routes (dietary and non-dietary ingestion, inhalation, dermal) and pathways are consider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scope of the basic model structure: single medium or multimedia, single or multiple chemical analysis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the framework of the model, including key modules and analyses tool box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assumptions (default values, etc., not covered in subsequent questions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vidual- or population-level analysis (level of aggregation)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e model developed for individual, cohort, population, or population subgroup assessment?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sociodemographic definitions are required: age, gender, socioeconomic status, ethnicity, body weight, life expectancy, etc.?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are the relevant subject/cohort characteristics of the model: urban, rural, residence, workplace, occupation, building type, product use and other personal habits (e.g., smoking, cooking, etc.) influencing exposures, etc.?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What is the spatial resolution: grid size, local</w:t>
            </w:r>
            <w:r>
              <w:rPr>
                <w:rFonts w:cs="Arial" w:ascii="Arial" w:hAnsi="Arial"/>
                <w:color w:val="000000"/>
                <w:sz w:val="20"/>
              </w:rPr>
              <w:t>, regional, national?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led time resolu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model intended for real-time exposure assessment: minutes to hourly calculations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model developed for integrated exposure average: daily, seasonal, annual average, or lifetime calculations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model have the capability to model single event, intermittent event, and/or continuous exposures?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BodyText2"/>
              <w:numPr>
                <w:ilvl w:val="0"/>
                <w:numId w:val="19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icability to diverse exposure scenar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before="40" w:after="40"/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model’s applicability for different population groups (e.g., workers/labourers, consumers/users, residents/occupants, bystanders, vulnerable groups, etc.)?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model’s applicability for different agents: phase (liquid/solid/gas, in air gas/vapour/particles), organic/inorganic, reactivity?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What is the model’s applicability</w:t>
            </w:r>
            <w:r>
              <w:rPr>
                <w:rFonts w:cs="Arial" w:ascii="Arial" w:hAnsi="Arial"/>
                <w:sz w:val="20"/>
              </w:rPr>
              <w:t xml:space="preserve"> for different sources and activities?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the model’s applicability </w:t>
            </w:r>
            <w:r>
              <w:rPr>
                <w:rFonts w:cs="Arial" w:ascii="Arial" w:hAnsi="Arial"/>
                <w:sz w:val="20"/>
              </w:rPr>
              <w:t xml:space="preserve">for different types of environments (e.g., residential indoor, workplace, recreational, etc.)? 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del inputs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data input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types of data are needed (measurements, physical and chemical characteristics of the agents, estimates from other models, questionnaires, time–activity data, etc.)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are the formats of data inputs (e.g., point estimates, variation, statistical distributions, original survey data)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model connected to existing databases? If so, what are the database availabilities?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the model treat input data limitations (data uncertainty, sparse data, missing data, non-representative, expert judgements, etc.)?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del processes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40" w:after="40"/>
              <w:ind w:left="342" w:hanging="3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Modelling tool 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model deterministic (physical/mechanistic)?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it incorporate probabilistic (stochastic) simulation capabiliti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t centrally based on statistical (empirical, e.g., regression analysis-based) components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model incorporate other logics, e.g., Bayesian?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del code and plat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is the programming software?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are the main model algorithms?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are the model’s system requirements?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l performance and evaluation summari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ailability of the model’s QA/QC documentatio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evaluation report(s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tion and validation study result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ferences (e.g., peer-reviewed publications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 outputs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tion of model outputs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hat are the model output formats: tables</w:t>
            </w:r>
            <w:r>
              <w:rPr>
                <w:rFonts w:cs="Arial" w:ascii="Arial" w:hAnsi="Arial"/>
                <w:sz w:val="20"/>
              </w:rPr>
              <w:t xml:space="preserve">, figures, histograms and pie-charts, distributions (e.g., probability/cumulative density functions)?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the model output dimensions: media concentrations, intakes, doses?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model output data uncertainties?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What are the post-processing/export capabiliti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f outputs?</w:t>
            </w:r>
          </w:p>
        </w:tc>
      </w:tr>
      <w:tr>
        <w:trPr/>
        <w:tc>
          <w:tcPr>
            <w:tcW w:w="89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odel sensitivity and uncertaint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es the model provide identification of key inputs and parameters influencing results?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es the model output display predicted exposure profiles and associated uncertainties (variability and uncertainty analysis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WHO IPCS Exposure Harmonisation WG Draft October 2004 Report. 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  <w:t xml:space="preserve">Principles of Characterizing and Applying 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Human Exposure Models</w:t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2"/>
      </w:numPr>
      <w:spacing w:before="240" w:after="120"/>
    </w:pPr>
    <w:rPr>
      <w:lang w:val="en-US"/>
    </w:rPr>
  </w:style>
  <w:style w:type="paragraph" w:styleId="Aufzhlung1">
    <w:name w:val="Aufzählung 1"/>
    <w:basedOn w:val="Heading1"/>
    <w:qFormat/>
    <w:pPr>
      <w:numPr>
        <w:ilvl w:val="0"/>
        <w:numId w:val="15"/>
      </w:numPr>
      <w:spacing w:lineRule="exact" w:line="240" w:before="120" w:after="0"/>
      <w:ind w:left="357" w:hanging="357"/>
      <w:outlineLvl w:val="9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before="240" w:after="120"/>
      <w:ind w:left="1418" w:hanging="0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240" w:after="120"/>
      <w:ind w:left="1418" w:hanging="0"/>
    </w:pPr>
    <w:rPr>
      <w:lang w:val="en-US"/>
    </w:rPr>
  </w:style>
  <w:style w:type="paragraph" w:styleId="BodyText2">
    <w:name w:val="Body Text 2"/>
    <w:basedOn w:val="Normal"/>
    <w:qFormat/>
    <w:pPr>
      <w:spacing w:before="240" w:after="120"/>
      <w:ind w:left="1418" w:hanging="0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12:00Z</dcterms:created>
  <dc:creator>ktluser</dc:creator>
  <dc:description/>
  <dc:language>en-US</dc:language>
  <cp:lastModifiedBy>ktluser</cp:lastModifiedBy>
  <dcterms:modified xsi:type="dcterms:W3CDTF">2004-11-19T15:12:00Z</dcterms:modified>
  <cp:revision>2</cp:revision>
  <dc:subject/>
  <dc:title>General Model Description</dc:title>
</cp:coreProperties>
</file>